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4545</wp:posOffset>
            </wp:positionH>
            <wp:positionV relativeFrom="paragraph">
              <wp:posOffset>-654050</wp:posOffset>
            </wp:positionV>
            <wp:extent cx="1311275" cy="1289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>Формирование  навыков звукового анализ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у дошкольников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звуковым анализом и синтезом слов является одной  из главных предпосылок готовности к обучению чтению и письму у дошкольников. </w:t>
      </w:r>
      <w:r>
        <w:rPr>
          <w:rFonts w:cs="Times New Roman" w:ascii="Times New Roman" w:hAnsi="Times New Roman"/>
          <w:b/>
          <w:sz w:val="28"/>
          <w:szCs w:val="28"/>
        </w:rPr>
        <w:t>Анализ слова</w:t>
      </w:r>
      <w:r>
        <w:rPr>
          <w:rFonts w:cs="Times New Roman" w:ascii="Times New Roman" w:hAnsi="Times New Roman"/>
          <w:sz w:val="28"/>
          <w:szCs w:val="28"/>
        </w:rPr>
        <w:t xml:space="preserve"> на составляющие его звуки представляет собой сложную психологическую функцию, требующую высокого уровня развития аналитико-синтет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84C51"/>
          <w:sz w:val="28"/>
          <w:szCs w:val="28"/>
        </w:rPr>
      </w:pPr>
      <w:r>
        <w:rPr>
          <w:rFonts w:cs="Times New Roman" w:ascii="Times New Roman" w:hAnsi="Times New Roman"/>
          <w:color w:val="484C51"/>
          <w:sz w:val="28"/>
          <w:szCs w:val="28"/>
        </w:rPr>
        <w:t>Если у ребенка  не сформированы навыки звукового  анализа, он не сможет правильно передать устную речь в письменном вид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2 вида звукового анализа: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.Элементарный звуковой анализ</w:t>
      </w:r>
      <w:r>
        <w:rPr>
          <w:color w:val="000000"/>
          <w:sz w:val="28"/>
          <w:szCs w:val="28"/>
        </w:rPr>
        <w:t xml:space="preserve"> — выделение звука на фоне слова. При правильном речевом развитии это умение развивается в дошкольном возрасте без специального обучения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ложный анализ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ервого и последнего звука в слове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еста звука в слове (начало, середина, конец)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следовательности звуков в слове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личества звуков в слове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зиционного положения звука в слове (перед каким звуком стоит данный звук, после какого звука и т. 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84C51"/>
          <w:sz w:val="28"/>
          <w:szCs w:val="28"/>
        </w:rPr>
      </w:pPr>
      <w:r>
        <w:rPr>
          <w:rFonts w:cs="Times New Roman" w:ascii="Times New Roman" w:hAnsi="Times New Roman"/>
          <w:color w:val="484C51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84C51"/>
          <w:sz w:val="28"/>
          <w:szCs w:val="28"/>
        </w:rPr>
      </w:pPr>
      <w:r>
        <w:rPr>
          <w:rFonts w:cs="Times New Roman" w:ascii="Times New Roman" w:hAnsi="Times New Roman"/>
          <w:color w:val="484C51"/>
          <w:sz w:val="28"/>
          <w:szCs w:val="28"/>
        </w:rPr>
        <w:t xml:space="preserve">Перед формированием звукового анализа должна быть проведена следующая работа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484C51"/>
          <w:sz w:val="28"/>
          <w:szCs w:val="28"/>
        </w:rPr>
        <w:t>Уточнение артикуляции звуков</w:t>
      </w:r>
      <w:r>
        <w:rPr>
          <w:rFonts w:cs="Times New Roman" w:ascii="Times New Roman" w:hAnsi="Times New Roman"/>
          <w:color w:val="484C51"/>
          <w:sz w:val="28"/>
          <w:szCs w:val="28"/>
        </w:rPr>
        <w:t xml:space="preserve">. Дети должны правильно артикулировать звук, удерживать артикуляцию, узнавать звук по обеззвученной артикуляции изолированно или в ряду других звуков, дифференцировать гласные и согласные звуки по артикуляции, определять наличие преграды для воздушной струи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484C51"/>
          <w:sz w:val="28"/>
          <w:szCs w:val="28"/>
        </w:rPr>
        <w:t>Усвоение, уточнение понятий «ряд», «место» (</w:t>
      </w:r>
      <w:r>
        <w:rPr>
          <w:color w:val="484C51"/>
          <w:sz w:val="28"/>
          <w:szCs w:val="28"/>
        </w:rPr>
        <w:t>«дни недели», «части суток», «месяцы»), для чего могут быть использованы сказки, другие литературные произведения с участием персонажей. Дети учатся считать количество мест, определяют их последовательность, место каждого по отношению к другому, и т.д.</w:t>
        <w:br/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ым формам звукового анализа нужно обучать специально. Особенно это касается детей с речевыми проблемами в развитии. Лучше всего организовать развитие звукового анализа в виде самой привлекательной для ребенка деятельности — игры.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 приводятся игры и упражнения, которые помогут овладеть навыками звукового анализа. Такие упражнения замечательно позволяют скрасить время во время дороги из детского сада домой или  вынужденного ожид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слышишь – хлопни».</w:t>
      </w:r>
      <w:r>
        <w:rPr>
          <w:rFonts w:cs="Times New Roman" w:ascii="Times New Roman" w:hAnsi="Times New Roman"/>
          <w:sz w:val="28"/>
          <w:szCs w:val="28"/>
        </w:rPr>
        <w:t xml:space="preserve"> Взрослый произносит ряд звуков (слогов, слов), ребенок с закрытыми глазами, услышав определенный звук, хлопает в ладош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ужный звук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ёнку подбирать слова с заданным звуком. Например, папа говорит: «Представь, сын, что ты пошел с мамой или бабушкой на рынок и покупать вы стали только овощи и фрукты, в названии которых обязательно есть звук «Л». Какие бы вы стали покупать овощи и фрукты?». Ребенок называет (свекла, яблоко, лук, салат и т.п.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вариант этой игры. Взрослый говорит: «У нас есть зоопарк, но необычный. В нем живут звери, в названии которых есть звук «Р». Что же это за звери?» (тигр, зубр, рысь и т.п.). А теперь соберем зверей, в названии которых есть звук «Л». (слон, лось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84C51"/>
          <w:sz w:val="28"/>
          <w:szCs w:val="28"/>
        </w:rPr>
        <w:t>«Брось мяч».</w:t>
      </w:r>
      <w:r>
        <w:rPr>
          <w:rFonts w:cs="Times New Roman" w:ascii="Times New Roman" w:hAnsi="Times New Roman"/>
          <w:color w:val="484C51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84C51"/>
          <w:sz w:val="28"/>
          <w:szCs w:val="28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84C51"/>
          <w:sz w:val="28"/>
          <w:szCs w:val="28"/>
        </w:rPr>
        <w:t xml:space="preserve">Взрослый бросает мяч кому-то из детей и называет слово, а они убирают первый или последний звук в слове (зависит от задания) и бросают мяч ведущему-взросл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84C51"/>
          <w:sz w:val="28"/>
          <w:szCs w:val="28"/>
        </w:rPr>
      </w:pPr>
      <w:r>
        <w:rPr>
          <w:rFonts w:cs="Times New Roman" w:ascii="Times New Roman" w:hAnsi="Times New Roman"/>
          <w:b/>
          <w:color w:val="484C5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84C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84C51"/>
          <w:sz w:val="28"/>
          <w:szCs w:val="28"/>
        </w:rPr>
        <w:t>«Где спрятался звук?»</w:t>
      </w:r>
      <w:r>
        <w:rPr>
          <w:rFonts w:cs="Times New Roman" w:ascii="Times New Roman" w:hAnsi="Times New Roman"/>
          <w:color w:val="484C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84C51"/>
          <w:sz w:val="28"/>
          <w:szCs w:val="28"/>
        </w:rPr>
        <w:t>(«Звуковая птичка»)</w:t>
      </w:r>
      <w:r>
        <w:rPr>
          <w:rFonts w:cs="Times New Roman" w:ascii="Times New Roman" w:hAnsi="Times New Roman"/>
          <w:color w:val="484C51"/>
          <w:sz w:val="28"/>
          <w:szCs w:val="28"/>
        </w:rPr>
        <w:t xml:space="preserve"> (развивать умение определять позицию звука в слове (начало, середина, кон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84C51"/>
          <w:sz w:val="28"/>
          <w:szCs w:val="28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84C51"/>
          <w:sz w:val="28"/>
          <w:szCs w:val="28"/>
        </w:rPr>
        <w:t xml:space="preserve">Детям раздаются картинки, ее надо назвать и сказать, где стоит заданный звук в слове.(можно определить позицию звука фишк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84C51"/>
          <w:sz w:val="28"/>
          <w:szCs w:val="28"/>
        </w:rPr>
      </w:pPr>
      <w:r>
        <w:rPr>
          <w:rFonts w:cs="Times New Roman" w:ascii="Times New Roman" w:hAnsi="Times New Roman"/>
          <w:b/>
          <w:color w:val="484C5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нимательный слушатель».</w:t>
      </w:r>
      <w:r>
        <w:rPr>
          <w:rFonts w:cs="Times New Roman" w:ascii="Times New Roman" w:hAnsi="Times New Roman"/>
          <w:sz w:val="28"/>
          <w:szCs w:val="28"/>
        </w:rPr>
        <w:t xml:space="preserve"> Взрослый произносит слова, а дети определяют место заданного звука в каждом из ни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ймай мяч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ребёнка: «Я буду бросать мяч, а ты будешь его ловить, только если названое мною слово будет начинаться со звука «С»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Затем взрослый говорит: «А теперь новые правила игры. Ты будешь называть слова. В конце слова должен быть звук «К»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тгадай, какое слово задумано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называет слова, в которых недостает первого звука (.ак: рак, мак, бак, лак), а ребенок отгадывает и показывает правильно и громко произнося все слово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то больше?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думает больше слов на заданный звук. Можно усложнить задание, ограничившись определенной те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оркий глаз».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ется найти в окружающей обстановке предметы, в названии которых есть заданный звук, определить его место в слов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Узнай слово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лово, опуская последний звук, например: «тан..», «пау..», «вени..» и т.д. Ребёнок должен добавить последний звук, чтобы получилось слово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Цепочка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ть слово, которое начинается на последний звук ранее сказанного сло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сок — карандаш — шарик — кот..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ле чудес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ть слово по заданному количеству букв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аззлы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слово на бумаге, разрезать, перемешать и попросить ребенка собрать слово из получившихся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удесный художни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картинки на указанный звук в начале, середине, конце слова. Под картинками, исходя из уровня знаний детей, предлагается начертить схему слова в виде черты или схему слогов данного слова и указать место изучаемого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гадай загад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тгадывает загадку, определяет первый, последний звук в слове-отгадк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поминайка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оговаривает ряды слов, а ребенок  запоминает и повторяет. Первое задание состоит из двух слов, далее их количество постепенн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Бусы».</w:t>
      </w:r>
      <w:r>
        <w:rPr>
          <w:rFonts w:cs="Times New Roman" w:ascii="Times New Roman" w:hAnsi="Times New Roman"/>
          <w:sz w:val="28"/>
          <w:szCs w:val="28"/>
        </w:rPr>
        <w:t xml:space="preserve"> После слов ведущег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сыпались бусы…Мы их соберем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нижем на нитку и слово найдем. –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гры по цепочке произносят слова – «бусинки» на определенный звук (без повто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ложи звуки»</w:t>
      </w:r>
      <w:r>
        <w:rPr>
          <w:rFonts w:cs="Times New Roman" w:ascii="Times New Roman" w:hAnsi="Times New Roman"/>
          <w:sz w:val="28"/>
          <w:szCs w:val="28"/>
        </w:rPr>
        <w:t>. Взрослый произносит ряд звуков, а дети проговаривают составленные из них слоги или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кажи наоборот».</w:t>
      </w:r>
      <w:r>
        <w:rPr>
          <w:rFonts w:cs="Times New Roman" w:ascii="Times New Roman" w:hAnsi="Times New Roman"/>
          <w:sz w:val="28"/>
          <w:szCs w:val="28"/>
        </w:rPr>
        <w:t xml:space="preserve"> Взрослый проговаривает два – три звука, а дети должны произнести их в обратном порядке: с гласными звуками (АУ – УА), с твердыми согласными звуками (ПА – АП), с твердыми и мягкими согласными звуками (ПА – ПЯ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ыполняя подобные задания, необходимо придерживаться  следующей последовательности предъявления слов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, где первый звук А, У, И, Э, О, подбирайте только с ударением на первый слог, например: ОБЛАКО, ОЗЕРО; (но не ОГУРЕЦ или ОЧКИ)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лова, где первый звук - отдельный согласный, не участвующий в слоге-слиянии (С-ТОЛ, КЛАД и т. д.)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лова, начинающиеся на твердый согласный в слоге-слиянии (КОТ, РУКА и т. д.), т. е. в которых вторая буква - одна из следующих: А, О, У, Ы, Э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лова, начинающиеся на мягкий согласный в слоге-слиянии (КИНО, ЛЕС и т. д.), т. е.   вторая буква - одна из следующих: И, Е, Ё, Ю, 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, начинающиеся на Е, Ё, Ю, Я, лучше по возможности вообще исключить из заданий, т. к. данные буквы в начале слова обозначают не 1 звук, а сразу 2, и слышим мы в начале таких слов звук Й. Эти особенности русской фонетики трудно объяснить дошкольнику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по формированию у дошкольников навыков звукового анализа   нужно проводить поэтапно, отмечая, усвоил ли ребёнок данное направление работы или нет. Затем необходимо переходить к упражнениям следующей степени слож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3435</wp:posOffset>
            </wp:positionH>
            <wp:positionV relativeFrom="paragraph">
              <wp:posOffset>5749290</wp:posOffset>
            </wp:positionV>
            <wp:extent cx="2051050" cy="21399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олько таким образом, поэтапно, постепенно, можно добиться от ребёнка высокого уровня сформированности навыков звукового анализа   и в дальнейшем, грамотного чтения и письм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одготовила учитель-логопед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4765</wp:posOffset>
            </wp:positionH>
            <wp:positionV relativeFrom="paragraph">
              <wp:posOffset>173355</wp:posOffset>
            </wp:positionV>
            <wp:extent cx="2051050" cy="21399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28"/>
          <w:szCs w:val="28"/>
        </w:rPr>
        <w:t>Антонова Я.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8:00Z</dcterms:created>
  <dc:creator>Яночка</dc:creator>
  <dc:description/>
  <dc:language>en-US</dc:language>
  <cp:lastModifiedBy>Яночка</cp:lastModifiedBy>
  <dcterms:modified xsi:type="dcterms:W3CDTF">2016-02-24T14:23:00Z</dcterms:modified>
  <cp:revision>2</cp:revision>
  <dc:subject/>
  <dc:title/>
</cp:coreProperties>
</file>